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OBEC  Podbořanský Rohoz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ROČNÍ  ZPRÁVA</w:t>
      </w:r>
    </w:p>
    <w:p>
      <w:pPr>
        <w:pStyle w:val="Normal"/>
        <w:jc w:val="center"/>
        <w:rPr/>
      </w:pPr>
      <w:r>
        <w:rPr>
          <w:b/>
          <w:bCs/>
        </w:rPr>
        <w:t>k zákonu č. 106/1999 Sb., o svobodném přístupu k informací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počet podaných žádostí o informace                                                         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) počet podaných odvolání proti rozhodnutí                                            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opis podstatných částí každého rozsudku soudu                                   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výsledky řízení o sankcích za nedodržení tohoto zákona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bez uvádění osobních údajů                                                                     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) další informace vztahující se k uplatňování tohoto zákona                  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Ladislav Gál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odbořanském Rohozci  16.4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  16.4.2012</w:t>
      </w:r>
    </w:p>
    <w:p>
      <w:pPr>
        <w:pStyle w:val="Normal"/>
        <w:rPr/>
      </w:pPr>
      <w:r>
        <w:rPr/>
        <w:t>Sejmuto dne :     2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55:00Z</dcterms:created>
  <dc:creator>PC2</dc:creator>
  <dc:description/>
  <cp:keywords/>
  <dc:language>en-US</dc:language>
  <cp:lastModifiedBy>Ladislav Gál</cp:lastModifiedBy>
  <cp:lastPrinted>2010-02-09T12:31:00Z</cp:lastPrinted>
  <dcterms:modified xsi:type="dcterms:W3CDTF">2012-04-06T15:38:00Z</dcterms:modified>
  <cp:revision>3</cp:revision>
  <dc:subject/>
  <dc:title>OBEC  JIMLÍN</dc:title>
</cp:coreProperties>
</file>