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8/12 veřejného zasedání zastupitelstva Obce Podbořanský Rohozec, které se konalo dne 5. 9. 2012 od 17.00 hod. na sále OÚ.</w:t>
      </w:r>
    </w:p>
    <w:p>
      <w:pPr>
        <w:pStyle w:val="ListParagraph"/>
        <w:numPr>
          <w:ilvl w:val="0"/>
          <w:numId w:val="3"/>
        </w:numPr>
        <w:rPr/>
      </w:pPr>
      <w:r>
        <w:rPr/>
        <w:t>Starosta přivítal přítomné a v 17.00 hod. zahájil zasedání a konstatoval,že zastupitelstvo je usnášeníschopné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osta přednesl návrh programu jednání a vyzval zastupitele, zda nechtějí program doplnit.Sám doplnil program o tři body – 10. Veřejnoprávní smlouva mezi obcí Podbořanský Rohozec a městem Podbořany o zrušení údaje o místu trvalého pobytu,11. Veřejnoprávní smlouva mezi obcí Podbořanský Rohozec a městem Podbořany na úseku přestupků a 12. Rozpočtová změna č. 3/2012.</w:t>
      </w:r>
    </w:p>
    <w:p>
      <w:pPr>
        <w:pStyle w:val="ListParagraph"/>
        <w:rPr/>
      </w:pPr>
      <w:r>
        <w:rPr/>
        <w:t>Starosta navrhl určit ověřovateli zápisu p. Zaržickou Andreu a p. Zelenku Radka a zapisovatelem p. Aisbrychovou Šárku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astupitelstvo obce schvaluje předložený návrh programu  i s doplněnými body.ZO Podbořanský Rohozec určuje ověřovateli zápisu p. Zaržickou Andreu a p. Zelenku Radka a zapisovatelem p. Aisbrychovou Šárku.</w:t>
      </w:r>
    </w:p>
    <w:p>
      <w:pPr>
        <w:pStyle w:val="ListParagraph"/>
        <w:rPr>
          <w:b/>
          <w:b/>
        </w:rPr>
      </w:pPr>
      <w:r>
        <w:rPr>
          <w:b/>
        </w:rPr>
        <w:t>Pro:  4                                    Proti:  0                                       Zdrželi se:  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tarosta navrhl schválit pronájem  části pozemku p.č. 21/17 LV 10001  v k.ú. Podbořanský Rohozec dle schváleného záměru č.4/2012 jedinému zájemci p. Miroslavu Strunzovi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pronájem části pozemku p.č. 21/17 LV 10001 v k.ú. Podbořanský Rohozec o velikosti cca 47,5 m2 dle přiloženého nákresu panu Miroslavu Strunzovi za cenu obvyklou a tj. 1,- Kč/m2/rok.</w:t>
      </w:r>
    </w:p>
    <w:p>
      <w:pPr>
        <w:pStyle w:val="ListParagraph"/>
        <w:rPr>
          <w:b/>
          <w:b/>
        </w:rPr>
      </w:pPr>
      <w:r>
        <w:rPr>
          <w:b/>
        </w:rPr>
        <w:t>Pro:   4                                    Proti:  0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osta navrhl,aby při nákupu vybavení bytu bylo přihlédnuto vždy individuálně. Opravu bytu po p. Puchernovi provede fa Dragula v hodnotě cca 40tis.Kč- vybavení bojlerem,vanou,toaletou, nové rozvody vody a zprovoznění elektroinstalace.Ostatní zařízení bytu si hradí vždy nájemník.</w:t>
      </w:r>
    </w:p>
    <w:p>
      <w:pPr>
        <w:pStyle w:val="ListParagraph"/>
        <w:rPr>
          <w:u w:val="single"/>
        </w:rPr>
      </w:pPr>
      <w:r>
        <w:rPr>
          <w:u w:val="single"/>
        </w:rPr>
        <w:t>Návrh usnesení:</w:t>
      </w:r>
    </w:p>
    <w:p>
      <w:pPr>
        <w:pStyle w:val="ListParagraph"/>
        <w:rPr/>
      </w:pPr>
      <w:r>
        <w:rPr/>
        <w:t>ZO Podbořanský Rohozec schvaluje opravu bytu firmou Dragula ve výši cca 40000,-Kč.</w:t>
      </w:r>
    </w:p>
    <w:p>
      <w:pPr>
        <w:pStyle w:val="ListParagraph"/>
        <w:rPr>
          <w:b/>
          <w:b/>
        </w:rPr>
      </w:pPr>
      <w:r>
        <w:rPr>
          <w:b/>
        </w:rPr>
        <w:t>Pro:  4                                     Proti:  0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le pravidel přidělování bytů do nájmu v majetku obce Podbořanský Rohozec navrhl starosta schválit nového nájemníka bytu 3C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přidělení bytu 3C p. Jiljímu Kejdovi s rodinu.</w:t>
      </w:r>
    </w:p>
    <w:p>
      <w:pPr>
        <w:pStyle w:val="ListParagraph"/>
        <w:rPr>
          <w:b/>
          <w:b/>
        </w:rPr>
      </w:pPr>
      <w:r>
        <w:rPr>
          <w:b/>
        </w:rPr>
        <w:t>Pro:  4                                       Proti:  0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 základě vyhlášeného výběrového řízení na nová plastová okna na budově OÚ ,hostince a obchodu se přihlásily 4 firmy.Starosta navrhl vybrat nejlevnější firmu a to firmu Plastová okna Matuš s cenou cca 158.000,-Kč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montáž nových plastových oken na budovu OÚ,hostince a obchodu firmou Plastová okna Matuš za cenu cca 158.000,-Kč.</w:t>
      </w:r>
    </w:p>
    <w:p>
      <w:pPr>
        <w:pStyle w:val="ListParagraph"/>
        <w:rPr>
          <w:b/>
          <w:b/>
        </w:rPr>
      </w:pPr>
      <w:r>
        <w:rPr>
          <w:b/>
        </w:rPr>
        <w:t>Pro:   4                                      Proti:  0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zhledem ke špatnému stavu autobusové zastávky navrhl starosta rekonstrukci firmou Škulavík – Zednictví Blšany za celkovou cenu 78.000,-Kč.</w:t>
      </w:r>
    </w:p>
    <w:p>
      <w:pPr>
        <w:pStyle w:val="ListParagraph"/>
        <w:rPr/>
      </w:pPr>
      <w:r>
        <w:rPr>
          <w:u w:val="single"/>
        </w:rPr>
        <w:t xml:space="preserve">Návrh usnesení: </w:t>
      </w:r>
      <w:r>
        <w:rPr/>
        <w:t>ZO Podbořanský Rohozec schvaluje rekonstrukci autobusové zastávky  firmou Zednictví Blšany – Štefan Škulavík za celkovou cenu 78.000,-Kč s osazením odpadkového koše a malé lavičky.</w:t>
      </w:r>
    </w:p>
    <w:p>
      <w:pPr>
        <w:pStyle w:val="ListParagraph"/>
        <w:rPr>
          <w:b/>
          <w:b/>
        </w:rPr>
      </w:pPr>
      <w:r>
        <w:rPr>
          <w:b/>
        </w:rPr>
        <w:t>Pro:  4                                       Proti:  0 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Usnesení bylo schváleno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 základě vyvěšeného záměru č. 5/2012 – pronájem chlívku starosta navrhl přidělit chlívek manželům Vaškovým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přidělení chlívku do nájmu manželům Vaškovým.</w:t>
      </w:r>
    </w:p>
    <w:p>
      <w:pPr>
        <w:pStyle w:val="ListParagraph"/>
        <w:rPr>
          <w:b/>
          <w:b/>
        </w:rPr>
      </w:pPr>
      <w:r>
        <w:rPr>
          <w:b/>
        </w:rPr>
        <w:t>Pro:   4                                       Proti:  0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 základě žádosti o opravu chodníku od manželů Žilákových navrhl starosta provést opravu na tři etapy s tím,že první začne na podzim,druhá na jaře a třetí etapa se schválí příští rok. Z cenových nabídek navrhl tu nejlevnější – firma Zednictví Škulavík Blšany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opravu chodníku před čp. 55,114 a 30 a to ve třech etapách.První a druhou etapu provede firma Zednictví Škulavík Blšany za cenu 178.000,- Kč.Třetí etapa bude schválena příští rok.</w:t>
      </w:r>
    </w:p>
    <w:p>
      <w:pPr>
        <w:pStyle w:val="ListParagraph"/>
        <w:rPr>
          <w:b/>
          <w:b/>
        </w:rPr>
      </w:pPr>
      <w:r>
        <w:rPr>
          <w:b/>
        </w:rPr>
        <w:t>Pro:  4                                         Proti:  0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osta navrhl schválit prodloužení veřejnoprávní smlouvy s městem Podbořany o zrušení údaje o místu trvalého pobytu na dobu neurčitou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prodloužení veřejnoprávní smlouvy mezi obcí Podbořanský Rohozec a městem Podbořany o zrušení údaje o místu trvalého pobytu na dobu neurčitou.</w:t>
      </w:r>
    </w:p>
    <w:p>
      <w:pPr>
        <w:pStyle w:val="ListParagraph"/>
        <w:rPr>
          <w:b/>
          <w:b/>
        </w:rPr>
      </w:pPr>
      <w:r>
        <w:rPr>
          <w:b/>
        </w:rPr>
        <w:t>Pro:    4                                       Proti:   0 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osta navrhl schválit prodloužení veřejnoprávní smlouvy s městem Podbořany na úseku přestupků na dobu neurčitou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O Podbořanský Rohozec schvaluje prodloužení veřejnoprávní smlouvy mezi obcí Podbořanský Rohozec a městem Podbořany na úseku přestupků na dobu neurčitou.</w:t>
      </w:r>
    </w:p>
    <w:p>
      <w:pPr>
        <w:pStyle w:val="ListParagraph"/>
        <w:rPr>
          <w:b/>
          <w:b/>
        </w:rPr>
      </w:pPr>
      <w:r>
        <w:rPr>
          <w:b/>
        </w:rPr>
        <w:t>Pro:   4                                        Proti:  0   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Účetní seznámila s návrhem rozpočtového opatření č.3 /2012 dle přiloženého rozpisu.</w:t>
      </w:r>
    </w:p>
    <w:p>
      <w:pPr>
        <w:pStyle w:val="ListParagraph"/>
        <w:rPr/>
      </w:pPr>
      <w:r>
        <w:rPr>
          <w:u w:val="single"/>
        </w:rPr>
        <w:t>Návrh usnesení:</w:t>
      </w:r>
      <w:r>
        <w:rPr/>
        <w:t xml:space="preserve"> Zastupitelstvo obce schvaluje rozpočtové opatření č. 3/2012 dle přiloženého rozpisu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ro:    4                                          Proti:  0                                        Zdrželi se:  0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Usnesení bylo schváleno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tarosta informoval o průběhu Rohozec Cupu pod záštitou kulturní komise a poděkoval všem,kdo se zúčastnil i všem, kdo se podílel na organizaci.Dále seznámil s konáním Václavské zábavy dne 22.9.2012 od 20 hodin na sále oú.Informaval o ukončení 1. etapy opravy komínů , o přidání kontejnerů na tříděný odpad a o získání dvou veřejně prospěšných pracovní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iskuz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  <w:t>p. Kubásek upozornil na devastaci autobusové zastávky dětmi  a zeptal se na délku opravovaného chodníku</w:t>
      </w:r>
    </w:p>
    <w:p>
      <w:pPr>
        <w:pStyle w:val="ListParagraph"/>
        <w:rPr/>
      </w:pPr>
      <w:r>
        <w:rPr/>
        <w:t>p. Kostka informoval,že u posledního domu na Chmelištnou není lampa a ptal se na vyvěšení závěrečné zprávy</w:t>
      </w:r>
    </w:p>
    <w:p>
      <w:pPr>
        <w:pStyle w:val="ListParagraph"/>
        <w:rPr/>
      </w:pPr>
      <w:r>
        <w:rPr/>
        <w:t>p.Žilák se dotázal na jednání ohledně kostela a dotace na územní plá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dnání zastupitelstva ukončil starosta obce p. Ladislav Gál v 17.45 hod.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pisovatel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. Šárka Aisbrychová         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věřovatelé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. Andrea Zaržická            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. Radek Zelenka              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dislav Gál, starosta obce      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0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c6e49"/>
    <w:rPr>
      <w:rFonts w:ascii="Times New Roman" w:hAnsi="Times New Roman" w:eastAsia="Times New Roman" w:cs="Times New Roman"/>
      <w:i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e4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961</Words>
  <Characters>5674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6:00Z</dcterms:created>
  <dc:creator>CzechPOINT</dc:creator>
  <dc:description/>
  <dc:language>en-US</dc:language>
  <cp:lastModifiedBy>CzechPOINT</cp:lastModifiedBy>
  <cp:lastPrinted>2012-09-10T09:31:00Z</cp:lastPrinted>
  <dcterms:modified xsi:type="dcterms:W3CDTF">2012-09-10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