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Závěrečný účet Obce Podbořanský Rohozec za rok 2012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čet Obce Podbořanský Rohozec na rok 2012 byl sestaven na základě „Metodiky tvorby a projednání rozpočtu obce “, dále z návrhů rozpočtů jednotlivých kapitol. Byl vytvořen v souladu se zákonem č. 128/2000 o obcích, zákonem č. 250/2000 Sb. o rozpočtových pravidlech územních rozpočtů ve znění pozdějších předpisů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očet na rok 2012 byl schválen usnesením zastupitelstva obce 4/11 ze dne 14.12.2011 jako vyrovnaný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íjmy:                     1.930.000,- Kč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ýdaje:                    1.930.000,- Kč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lavní část schváleného rozpočtu obce byla kryta prostředky v rámci podílu obce na sdílených daních dle zákona č.234/2000 Sb. o rozpočtovém určení daní. Dále pak vlastními nedaňovými a kapitálovými příjmy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hválený rozpočet na rok 2012 byl během roku upravován rozpočtovými opatřeními v celkovém počtu 4. První rozpočtové opatření bylo schváleno12.3.2012 ,  druhé 27.6.2012, třetí 5.9.2012 a čtvrté 19.12.2012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lkový objem upraveného rozpočtu k 31.12.2012  činil v oblasti příjmů 2.582.100,- Kč, v oblasti výdajů 2.636.100,- Kč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Údaje o plnění příjmů a výdajů za rok 2012  (v tis.Kč)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</w:rPr>
        <w:t>P ř í j m y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ložka                                             schválený rozpočet                     upravený rozpočet                      skutečnost                    %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ňové příjmy                                       1 376                                           1 588                                        1.481,2                     93,27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daňové příjmy                                      525                                              550                                          505,2                       91,86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apitálové příjmy                                          2                                                 18                                           16                          88,89                      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tace                                                          27                                             426,1                                        405,5                      95,17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Celkem příjmy                                       1.930                                          2.582,1                                       2.408                       93,26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 příjmové části se rozpočtová opatření týkala především navýšení sdílených daní a dotací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ňové příjm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 skládají z podílu obce na sdílených daních dle zákona 243/2000 Sb. o rozpočtovém určení daní, správní poplatky, poplatky ze psů a poplatků za odpad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daňové příjm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á se o příjmy z pronájmu majetku obce a nájemného z bytovek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apitálové příjm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 této části jsou zahrnuty příjmy z prodeje pozemků 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ozpis dotací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Z                                                        poskytnuto                                       čerpáno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1 – územní plán                             165.000,-                                          165.000,-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3101 – VPP                                          76.903,-                                            76.903,-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3234 – VPP                                         78.520,-                                             78.520,-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98193 – volby                                      25.000,-                                              10.503,-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 ý d a j e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schválený rozpočet                             upravený rozpočet                              skutečnost           %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ěžné výdaje                                               1.880                                                2.597,3                                      2.230,9           85,89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apitálové výdaje                                            50                                                     38,8                                             24             61,86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e výdajové části byly provedeny úpravy u mnoha kapitol, kde bylo přihlédnuto ke skutečným výdajům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Stav finančních prostředků na bankovním účtu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k 1.1.2012                       k 31.12.2012                              změna stavu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1443,7 tis.                           1586,3 tis.                                +142,6 tis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ec nemá dlouhodobé závazky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rátkodobé závazky k 31.12.20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vůči dodavatelům                         39.506,09K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ůči nájemníkům                              4.373,-K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ijaté zálohy                                  19.209,-K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ůči zaměstnancům                       39.913,- K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ůči ossz,zdrav.poj.                        16.332,- Kč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hledávky: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ájemné bytovek                                        65.519 ,- Kč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platek za odpad                                       4.152,- Kč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kytnuté zálohy                                    138.706,-Kč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kytnuté neivenstiční příspěvky:                       schvál.rozpočet                           uprav.rozpočet                    skutečnost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ákladní škola Podbořany+veř.sml.                                  0                                                 56 tis                             55,99  tis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íspěvek DSO                                                                      3                                                    3                                     2,6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íspěvky-postiž.                                                                 2                                                    2                                     1,3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ec na základě zákona č. 420/2004 Sb. požádala o provedení přezkoumání hospodaření Krajský úřad v Ústí nad Labem. Odbor kontroly přezkum provedl za I.pololetí dne 4.12.2012 , za II.pololetí dne 12.2.2013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věřenými pracovníky byli Ing.Věra Pelikánová a bc. Alena Vodrážková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ávěr zprávy: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ebyly zjištěny chyby a nedostatky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ipomínky k předloženému závěrečnému účtu mohou občané uplatnit nejpozději do 26.6.2013  nebo ústně v den zasedání zastupitelstva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bec Podbořanský Rohozec v roce 2012 hospodařila v souladu se schváleným, pak upraveným rozpočtem, jehož změny schvalovalo ZO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hválena byla účetní uzávěrka Obce Podbořanský Rohozec za rok 2012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Účetní  výkazy jsou k nahlédnutí v kanceláři OÚ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řílohy:Výroční zpráva za rok 2012 Skládka Vrbička s.r.o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Zpráva o výsledku přezkoumání hospodaření obce za rok 2012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Zpráva o výsledku přezkoumání hospodaření Svazku obcí Podbořansko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Závěrečný účet Svazku obcí Podbořansko za rok 2012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Účetní výkazy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yvěšeno:             10.6.2013                                          Sejmuto          26.6.2013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ojednáno v zastupitelstvu obce dne:   26.6.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f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9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960</Words>
  <Characters>5664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3:00Z</dcterms:created>
  <dc:creator>CzechPOINT</dc:creator>
  <dc:description/>
  <dc:language>en-US</dc:language>
  <cp:lastModifiedBy>CzechPOINT</cp:lastModifiedBy>
  <cp:lastPrinted>2013-06-10T08:20:00Z</cp:lastPrinted>
  <dcterms:modified xsi:type="dcterms:W3CDTF">2013-06-10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